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работающая мама : «Когда мне заниматься с ребенком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м кажется, что это требует очень большого количества ресурса и времени, чтобы играть и заниматься с деть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, на самом деле, это не всегда та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о-первых, для отработки какого-либо навыка, будет достаточно даже, чтобы вы начали уделять этому по 15 минут в ден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5 минут с утра и 10 минут вечером может любая мама. Согласны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! Здесь очень важна регуляр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будете уделять по 15 минут 7 дней в неделю, то по времени это выходит, как 1,5 занятия у логоп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ите себе трекер и каждый день начните выделять эти 15 мин. Со временем вам покажется, это очень легко. Попробуйте и поделитесь успехами на нашем са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-вторых, отработка каких-либо упражнений может даже не требовать вашего особого вовле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как? Представляем вашему внимание видео, в котором говорится, что  пока вы что-то готовите на кухне, можете предложить ребенку просто что-то облизывать - это уже артикуляционная гимнаст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акже предлагаем вашему вниманию видео, где предлагается  вам 6 ленивых игр, которые развлекут ребенка, даже если вы устал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b2OypkSl_2o?si=e5vFtfMsltfH-RuJ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ю подготовила: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Савчин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2OypkSl_2o?si=e5vFtfMsltfH-Ru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06:00Z</dcterms:created>
  <dc:creator>ds_58_10</dc:creator>
  <dc:description/>
  <dc:language>en-US</dc:language>
  <cp:lastModifiedBy>ds_58_10</cp:lastModifiedBy>
  <dcterms:modified xsi:type="dcterms:W3CDTF">2023-11-22T05:15:00Z</dcterms:modified>
  <cp:revision>1</cp:revision>
  <dc:subject/>
  <dc:title/>
</cp:coreProperties>
</file>